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34060751"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VING AND FUNDING THE DELETION OF A VACANT JACKSONVILLE CHILDREN’S COMMISSION (JCC) HUMAN RESOURCES (HR) SPECIALIST POSITION, AND THE CONTEMPORANEOUS ADDITION OF AN HR ASSISTANT POSITION TO THE HUMAN RESOURCES DEPARTMENT; APPROPRIATING $23,394 FROM THE JCC SPECIAL REVENUE FUND TO ALLOW THE HUMAN RESOURCES DEPARTMENT TO FUND THE HR ASSISTANT POSITION THROUGH THE END OF THE 2006-2007 FISCAL YEAR, AS INITIATED BY B.T. 07-10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02,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02</w:t>
        <w:tab/>
        <w:tab/>
        <w:tab/>
        <w:tab/>
        <w:tab/>
        <w:tab/>
        <w:t>$23,394</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02</w:t>
        <w:tab/>
        <w:tab/>
        <w:tab/>
        <w:tab/>
        <w:tab/>
        <w:tab/>
        <w:t>$23,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Authorization of Position Additions and Deletions.</w:t>
      </w:r>
      <w:r>
        <w:rPr/>
        <w:t xml:space="preserve">  There are hereby authorized the creation and deletion of positions as more fully described in </w:t>
      </w:r>
      <w:r>
        <w:rPr>
          <w:b/>
        </w:rPr>
        <w:t>RC# 07-449</w:t>
      </w:r>
      <w:r>
        <w:rPr/>
        <w:t xml:space="preserve">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Section 3.</w:t>
        <w:tab/>
        <w:tab/>
        <w:t>Purpose.</w:t>
      </w:r>
      <w:r>
        <w:rPr/>
        <w:tab/>
        <w:t xml:space="preserve">The purpose of the position authorizations approved in </w:t>
      </w:r>
      <w:r>
        <w:rPr>
          <w:b/>
        </w:rPr>
        <w:t>Section 2</w:t>
      </w:r>
      <w:r>
        <w:rPr/>
        <w:t xml:space="preserve">, and the appropriation approved in </w:t>
      </w:r>
      <w:r>
        <w:rPr>
          <w:b/>
        </w:rPr>
        <w:t>Section 1</w:t>
      </w:r>
      <w:r>
        <w:rPr/>
        <w:t>, is to utilize a vacant Jacksonville Children’s Commission (JCC) HR Specialist position to affect a “transfer” of said position, and funding, from the JCC to the Human Resources Department, to provide an HR Assistant position in the Human Resources Department for the period of February 3, 2007, through September 30, 2007, as initiated by B.T. 07-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jc w:val="both"/>
        <w:rPr/>
      </w:pPr>
      <w:r>
        <w:rPr/>
        <w:t>Legislation Prepared By:</w:t>
        <w:tab/>
        <w:t>Jim McCain</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29:00Z</dcterms:created>
  <dc:creator>TeresaK</dc:creator>
  <dc:description/>
  <cp:keywords/>
  <dc:language>en-US</dc:language>
  <cp:lastModifiedBy> </cp:lastModifiedBy>
  <cp:lastPrinted>2007-03-26T14:29:00Z</cp:lastPrinted>
  <dcterms:modified xsi:type="dcterms:W3CDTF">2007-03-27T19:00:00Z</dcterms:modified>
  <cp:revision>3</cp:revision>
  <dc:subject/>
  <dc:title>Introduced by the Council President at the request of the Mayor:</dc:title>
</cp:coreProperties>
</file>